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bCs/>
          <w:lang w:val="en-GB"/>
        </w:rPr>
      </w:pPr>
      <w:r>
        <w:rPr>
          <w:rFonts w:cs="Gill Sans MT" w:ascii="Gill Sans MT" w:hAnsi="Gill Sans MT"/>
          <w:b/>
          <w:bCs/>
          <w:lang w:val="en-GB"/>
        </w:rPr>
        <w:t>Religion, Development and the Global Economic Crisis</w:t>
      </w:r>
    </w:p>
    <w:p>
      <w:pPr>
        <w:pStyle w:val="Normal"/>
        <w:rPr/>
      </w:pPr>
      <w:r>
        <w:rPr>
          <w:rFonts w:cs="Gill Sans MT" w:ascii="Gill Sans MT" w:hAnsi="Gill Sans MT"/>
          <w:b/>
          <w:bCs/>
          <w:lang w:val="en-GB"/>
        </w:rPr>
        <w:t xml:space="preserve">Presentation by World Vision </w:t>
      </w:r>
    </w:p>
    <w:p>
      <w:pPr>
        <w:pStyle w:val="Normal"/>
        <w:rPr>
          <w:rFonts w:ascii="Gill Sans MT" w:hAnsi="Gill Sans MT" w:cs="Gill Sans MT"/>
          <w:b/>
          <w:b/>
          <w:bCs/>
          <w:lang w:val="en-GB"/>
        </w:rPr>
      </w:pPr>
      <w:r>
        <w:rPr>
          <w:rFonts w:cs="Gill Sans MT" w:ascii="Gill Sans MT" w:hAnsi="Gill Sans MT"/>
          <w:b/>
          <w:bCs/>
          <w:lang w:val="en-GB"/>
        </w:rPr>
      </w:r>
    </w:p>
    <w:p>
      <w:pPr>
        <w:pStyle w:val="Normal"/>
        <w:rPr/>
      </w:pPr>
      <w:r>
        <w:rPr>
          <w:rFonts w:cs="Gill Sans MT" w:ascii="Gill Sans MT" w:hAnsi="Gill Sans MT"/>
          <w:lang w:val="en-GB"/>
        </w:rPr>
        <w:t>Overview of World Vision’s Work in the field of development, how the current economic crisis is impacting our work, and how we are responding to the crisis.</w:t>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r>
    </w:p>
    <w:p>
      <w:pPr>
        <w:pStyle w:val="Normal"/>
        <w:rPr/>
      </w:pPr>
      <w:r>
        <w:rPr>
          <w:rFonts w:cs="Gill Sans MT" w:ascii="Gill Sans MT" w:hAnsi="Gill Sans MT"/>
          <w:lang w:val="en-GB"/>
        </w:rPr>
        <w:t>I would like to say something about World Vision and how we look upon the economic crisis.</w:t>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t>World Vision is a Christian, interdenominational NGO engaged in long-term development co-operation, disaster relief in times of humanitarian crises, and in developmental advocacy and education for the purpose of improving national and international parameters that perpetuate poverty and powerlessness. World Vision is operative in about 100 countries with more than 30.000 staff world-wide. Most of them are Christian, but there are also Muslims, Buddhists, and Hindus.</w:t>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t xml:space="preserve">The economic crisis is effecting World Vision as a whole and the projects for whom we work, in particular. One effect has been that some support offices have experienced a devaluation of their national currencies, such as in Australia and in Canada, which results in a reduction of funds transferred to projects. So far we have not yet experienced a major decrease in donations as most of our sponsors and donors want to continue their support for the projects and the children they sponsor. </w:t>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t xml:space="preserve">However, the impact we are seeing is a general weakening of the national economies of the developing countries. Already before the crisis millions of people had been affected by the food price increases. Estimates were between 70 and 130 million people who dropped below the poverty line. Another 50 million are likely to be added through this current economic crisis. Developing countries are experiencing a diminishing trade, a reduction of foreign investments and of migrant remittances. There were widespread lay-offs especially in countries which export to the US. Trade protectionism of industrial countries are intensifying these trends. </w:t>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t xml:space="preserve">We are not sure yet how the crisis is impacting the flow of official development assistance or ODA. However, where industrial economies are weakening due to the crisis, the ODA is likely to stagnate or drop instead of enjoying the increase that the Gleneagles G8 Summit had promised in 2005 (additional 50 billion). What we are also witnessing is that people are also affected by climate change which is aggravating the other constraints. Catastrophic weather and the rising sea levels have already cost many thousands of lives. Africa in particular is experiencing declining crop yields due to drought, and that is leaving millions more starving. Latin America is also affected. Dependence on the U.S. economy ensured that the Americas was feeling the crisis rather quickly. National income is severely dropping while expenditures for major commodities are on the rise. Estimates predict Latin America and the Caribbean will experience a further12 million unemployed over the next two years. Many are so close to the brink of extreme poverty that it doesn’t take much to push them back below the line.  </w:t>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t>An increasing number of experts have begun to criticize the current aid business. We need to listen to them. In some ways they are right. In others they are not. World Vision has shifted some of our efforts to supporting micro-enterprise development. Our microcredit portfolio currently amounts to 300 million US dollars. The small credits make possible almost one million jobs. But it is also in this area that many entrepreneurs are experiencing a down-turn of their business due to the general economic crisis. Being poor means being vulnerable to any economic shifts. Those affected by the crisis in industrial countries, even if they lost some of their savings, will not go hungry because of the social safety nets we have. But many of the poor who lose their jobs, their income, and their business, most often have no nets to fall into.</w:t>
      </w:r>
    </w:p>
    <w:p>
      <w:pPr>
        <w:pStyle w:val="Normal"/>
        <w:rPr>
          <w:rFonts w:ascii="Gill Sans MT" w:hAnsi="Gill Sans MT" w:cs="Gill Sans MT"/>
          <w:lang w:val="en-GB"/>
        </w:rPr>
      </w:pPr>
      <w:r>
        <w:rPr>
          <w:rFonts w:cs="Gill Sans MT" w:ascii="Gill Sans MT" w:hAnsi="Gill Sans MT"/>
          <w:lang w:val="en-GB"/>
        </w:rPr>
      </w:r>
    </w:p>
    <w:p>
      <w:pPr>
        <w:pStyle w:val="Normal"/>
        <w:rPr/>
      </w:pPr>
      <w:r>
        <w:rPr>
          <w:rFonts w:cs="Gill Sans MT" w:ascii="Gill Sans MT" w:hAnsi="Gill Sans MT"/>
          <w:lang w:val="en-GB"/>
        </w:rPr>
        <w:t xml:space="preserve">The current global economic crisis is definitely the biggest economic crisis the world has seen since the Great Depression. And it has generated the costliest rescue mission the world has ever known: Trillions of dollars were set aside to stimulate an economy on the brink of collapse and to salvage banks, automakers and other enterprises on the verge of bankruptcy. People seem to confuse millions and billions. </w:t>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t>While I do not question the need for preventing national economies from imploding, one thing I am really disturbed about is the fact that while our governments have allocated trillions of dollars in virtually no time to rescue our economies, they have been unable – or should I say: unwilling – to allocate those relatively few billions without which the Millennium Development Goals cannot be achieved. As most of the industrialized donor countries are of Christian heritage, I am wondering what this discrepancy says about our Christian values and about our Christian commitment!</w:t>
      </w:r>
    </w:p>
    <w:p>
      <w:pPr>
        <w:pStyle w:val="Normal"/>
        <w:rPr>
          <w:rFonts w:ascii="Gill Sans MT" w:hAnsi="Gill Sans MT" w:cs="Gill Sans MT"/>
          <w:lang w:val="en-GB"/>
        </w:rPr>
      </w:pPr>
      <w:r>
        <w:rPr>
          <w:rFonts w:cs="Gill Sans MT" w:ascii="Gill Sans MT" w:hAnsi="Gill Sans MT"/>
          <w:lang w:val="en-GB"/>
        </w:rPr>
      </w:r>
    </w:p>
    <w:p>
      <w:pPr>
        <w:pStyle w:val="Normal"/>
        <w:rPr/>
      </w:pPr>
      <w:r>
        <w:rPr>
          <w:rFonts w:cs="Gill Sans MT" w:ascii="Gill Sans MT" w:hAnsi="Gill Sans MT"/>
          <w:lang w:val="en-GB"/>
        </w:rPr>
        <w:t>The second thing that is troubling me with regard to the enormous sums that have been allocated to salvage banks and stabilize economies, is the huge debt that the industrialized nations are now incurring. It will be the future generations, our children and grand children, inside and outside the industrialized states that are likely to suffer most from this gigantic debt load. Through the Iraq war, the United States had already accumulated a huge debt of 10 trillion dollars, a load that has now been increased to an almost un-repayable level. Repeated budget deficits and accumulated debts tend to cause tidal waves that negatively impact the economy. What we are currently trying to do is to cushion the impact of one tidal wave by building up an even higher dike of debt, thereby probably generating a real tsunami in the future. The debt impact to come next will be all the more devastating. Living beyond our means is both an economical and an ethical problem. The taking up of a loan must always be linked to a realistic payback schedule. Most governments do not have a valid payback plan. We are likely to head for more trouble.</w:t>
      </w:r>
    </w:p>
    <w:p>
      <w:pPr>
        <w:pStyle w:val="Normal"/>
        <w:rPr>
          <w:rFonts w:ascii="Gill Sans MT" w:hAnsi="Gill Sans MT" w:cs="Gill Sans MT"/>
          <w:lang w:val="en-GB"/>
        </w:rPr>
      </w:pPr>
      <w:r>
        <w:rPr>
          <w:rFonts w:cs="Gill Sans MT" w:ascii="Gill Sans MT" w:hAnsi="Gill Sans MT"/>
          <w:lang w:val="en-GB"/>
        </w:rPr>
      </w:r>
    </w:p>
    <w:p>
      <w:pPr>
        <w:pStyle w:val="Normal"/>
        <w:rPr/>
      </w:pPr>
      <w:r>
        <w:rPr>
          <w:rFonts w:cs="Gill Sans MT" w:ascii="Gill Sans MT" w:hAnsi="Gill Sans MT"/>
          <w:lang w:val="en-GB"/>
        </w:rPr>
        <w:t>The third thing that has upset me and others with regard to the crisis is the fact that this crisis could very well have been prevented if governments and politicians had listened to, and heeded, the warnings of those who for a good number of years have questioned and criticized the global financial system. The warning voices were many, but those in power did not listen because they were dancing to the tune of the wealthy, especially to the tune of those who greedily looked for interest rates far beyond what even a booming economy could yield. 25% interest rates was the financial pre-tax target of the Deutsche Bank, for instance, according to its Chief Executive Officer Joseph Ackermann.</w:t>
      </w:r>
      <w:r>
        <w:rPr>
          <w:rStyle w:val="FootnoteCharacters"/>
          <w:rStyle w:val="FootnoteAnchor"/>
          <w:rFonts w:cs="Gill Sans MT" w:ascii="Gill Sans MT" w:hAnsi="Gill Sans MT"/>
          <w:lang w:val="en-GB"/>
        </w:rPr>
        <w:footnoteReference w:id="2"/>
      </w:r>
      <w:r>
        <w:rPr>
          <w:rFonts w:cs="Gill Sans MT" w:ascii="Gill Sans MT" w:hAnsi="Gill Sans MT"/>
          <w:lang w:val="en-GB"/>
        </w:rPr>
        <w:t xml:space="preserve"> How does one achieve 25% interest rates and more? Mostly in three ways: </w:t>
      </w:r>
    </w:p>
    <w:p>
      <w:pPr>
        <w:pStyle w:val="Normal"/>
        <w:rPr>
          <w:rFonts w:ascii="Gill Sans MT" w:hAnsi="Gill Sans MT" w:cs="Gill Sans MT"/>
          <w:lang w:val="en-GB"/>
        </w:rPr>
      </w:pPr>
      <w:r>
        <w:rPr>
          <w:rFonts w:cs="Gill Sans MT" w:ascii="Gill Sans MT" w:hAnsi="Gill Sans MT"/>
          <w:lang w:val="en-GB"/>
        </w:rPr>
      </w:r>
    </w:p>
    <w:p>
      <w:pPr>
        <w:pStyle w:val="Normal"/>
        <w:numPr>
          <w:ilvl w:val="0"/>
          <w:numId w:val="1"/>
        </w:numPr>
        <w:rPr>
          <w:rFonts w:ascii="Gill Sans MT" w:hAnsi="Gill Sans MT" w:cs="Gill Sans MT"/>
          <w:lang w:val="en-GB"/>
        </w:rPr>
      </w:pPr>
      <w:r>
        <w:rPr>
          <w:rFonts w:cs="Gill Sans MT" w:ascii="Gill Sans MT" w:hAnsi="Gill Sans MT"/>
          <w:lang w:val="en-GB"/>
        </w:rPr>
        <w:t>Firstly, by dealing and wheeling with money itself: the trading of currencies had amounted to more than 2 trillion dollars a day, prior to the crisis. The goal is to increase money without any productive basis. In general, the losers in this game of financial transactions and foreign exchange have been national economies – as seen, for example, in the Asian Economic Crisis of the late Nineties which impoverished millions of people in Asian countries.  That’s why I am propagating a world currency.</w:t>
      </w:r>
    </w:p>
    <w:p>
      <w:pPr>
        <w:pStyle w:val="Normal"/>
        <w:rPr>
          <w:rFonts w:ascii="Gill Sans MT" w:hAnsi="Gill Sans MT" w:cs="Gill Sans MT"/>
          <w:lang w:val="en-GB"/>
        </w:rPr>
      </w:pPr>
      <w:r>
        <w:rPr>
          <w:rFonts w:cs="Gill Sans MT" w:ascii="Gill Sans MT" w:hAnsi="Gill Sans MT"/>
          <w:lang w:val="en-GB"/>
        </w:rPr>
      </w:r>
    </w:p>
    <w:p>
      <w:pPr>
        <w:pStyle w:val="Normal"/>
        <w:numPr>
          <w:ilvl w:val="0"/>
          <w:numId w:val="1"/>
        </w:numPr>
        <w:rPr>
          <w:rFonts w:ascii="Gill Sans MT" w:hAnsi="Gill Sans MT" w:cs="Gill Sans MT"/>
          <w:lang w:val="en-GB"/>
        </w:rPr>
      </w:pPr>
      <w:r>
        <w:rPr>
          <w:rFonts w:cs="Gill Sans MT" w:ascii="Gill Sans MT" w:hAnsi="Gill Sans MT"/>
          <w:lang w:val="en-GB"/>
        </w:rPr>
        <w:t>The second method of gaining interest rates far beyond what the real economy can yield is by engaging in risky speculation through hedge funds, derivatives, private equities, private real estate ventures, subprime lending and other often complex and intransparent investment strategies geared for quick wins. The losers of this game of shame are other investors on the one hand and many millions of non-involved people on the other, as we have now been witnessing during the recent crisis.</w:t>
      </w:r>
    </w:p>
    <w:p>
      <w:pPr>
        <w:pStyle w:val="Normal"/>
        <w:rPr>
          <w:rFonts w:ascii="Gill Sans MT" w:hAnsi="Gill Sans MT" w:cs="Gill Sans MT"/>
          <w:lang w:val="en-GB"/>
        </w:rPr>
      </w:pPr>
      <w:r>
        <w:rPr>
          <w:rFonts w:cs="Gill Sans MT" w:ascii="Gill Sans MT" w:hAnsi="Gill Sans MT"/>
          <w:lang w:val="en-GB"/>
        </w:rPr>
      </w:r>
    </w:p>
    <w:p>
      <w:pPr>
        <w:pStyle w:val="Normal"/>
        <w:numPr>
          <w:ilvl w:val="0"/>
          <w:numId w:val="1"/>
        </w:numPr>
        <w:rPr>
          <w:rFonts w:ascii="Gill Sans MT" w:hAnsi="Gill Sans MT" w:cs="Gill Sans MT"/>
          <w:lang w:val="en-GB"/>
        </w:rPr>
      </w:pPr>
      <w:r>
        <w:rPr>
          <w:rFonts w:cs="Gill Sans MT" w:ascii="Gill Sans MT" w:hAnsi="Gill Sans MT"/>
          <w:lang w:val="en-GB"/>
        </w:rPr>
        <w:t xml:space="preserve">The third method of increasing your capital and multiplying your dollars way beyond the real economy is by investing in stocks and shares. But the maximizing of the shareholder value in a slow-growing economy can only be maintained by increasing productivity through laying off of staff, which in turn reduces buyer potentials and increases the burden of the state and the tax payer to care for the unemployed. </w:t>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t>I believe that when money is increased by methods other than real economic productivity we have a severe ethical problem and, hence, a religious problem. What the current crisis shows more than anything else is that high interest rates for those who have money to invest can be maintained only by shifting responsibility, risks and losses to the state, to the tax payer, and to those who didn’t have anything to invest in the first place: i.e. to the poor who are becoming poorer still. The global financial system has been widening the gap between the poor and the rich.</w:t>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t>In my view, religion has to do with man’s response to God’s calling by pursuing peace and justice. Peace and justice for the individual, yes, but also and foremost peace and justice for society. Peace and justice for the individual is a mockery if not translated into peace and justice of society. When the Hebrews were freed from bondage and Egyptian slavery and entered the Promised Land, they were instructed to set up a society in which the poor would not be neglected and marginalized, let alone exploited and oppressed. The poor were to be freed and empowered and they were to prosper. There was to be justice and equity in God’s kingdom.</w:t>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t>When years of development successes and empowerment of the poor are jeopardised or even wiped out in a matter of days and weeks because of the greed that we have witnessed, then justice is not served. Not only will the Millennium Development Goals be failed, but the situation of the poor is aggravated. It is aggravated by the financial and economic crisis, by the food price crisis, and it is already severely aggravated by the climate change crisis. The number of those suffering from extreme poverty and starvation has increased by at least 100 million last year alone.</w:t>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t>In my view, it is high time for religious leaders and economic experts to come together and design a blueprint for a global financial architecture that serves as an alternative to the current still neo-liberal, or should I say: old-conservative, financial architecture. We need an architecture that is no longer governed by the dictates of the capital but by the dictates of social justice, climate justice and human justice.</w:t>
      </w:r>
    </w:p>
    <w:p>
      <w:pPr>
        <w:pStyle w:val="Normal"/>
        <w:rPr>
          <w:rFonts w:ascii="Gill Sans MT" w:hAnsi="Gill Sans MT" w:cs="Gill Sans MT"/>
          <w:lang w:val="en-GB"/>
        </w:rPr>
      </w:pPr>
      <w:r>
        <w:rPr>
          <w:rFonts w:cs="Gill Sans MT" w:ascii="Gill Sans MT" w:hAnsi="Gill Sans MT"/>
          <w:lang w:val="en-GB"/>
        </w:rPr>
      </w:r>
    </w:p>
    <w:p>
      <w:pPr>
        <w:pStyle w:val="Normal"/>
        <w:rPr>
          <w:rFonts w:ascii="Gill Sans MT" w:hAnsi="Gill Sans MT" w:cs="Gill Sans MT"/>
          <w:lang w:val="en-GB"/>
        </w:rPr>
      </w:pPr>
      <w:r>
        <w:rPr>
          <w:rFonts w:cs="Gill Sans MT" w:ascii="Gill Sans MT" w:hAnsi="Gill Sans MT"/>
          <w:lang w:val="en-GB"/>
        </w:rPr>
        <w:t>Thank you.</w:t>
      </w:r>
    </w:p>
    <w:p>
      <w:pPr>
        <w:pStyle w:val="Normal"/>
        <w:rPr>
          <w:rFonts w:ascii="Gill Sans MT" w:hAnsi="Gill Sans MT" w:cs="Gill Sans MT"/>
          <w:lang w:val="en-GB"/>
        </w:rPr>
      </w:pPr>
      <w:r>
        <w:rPr>
          <w:rFonts w:cs="Gill Sans MT" w:ascii="Gill Sans MT" w:hAnsi="Gill Sans MT"/>
          <w:lang w:val="en-GB"/>
        </w:rPr>
        <w:t>Kurt Bangert</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See Press Release of Deutsche Bank Press Conference of February 2, 2006 at Frankfu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36:00Z</dcterms:created>
  <dc:creator>Kurt Bangert</dc:creator>
  <dc:description/>
  <cp:keywords/>
  <dc:language>en-US</dc:language>
  <cp:lastModifiedBy>Kurt Bangert</cp:lastModifiedBy>
  <dcterms:modified xsi:type="dcterms:W3CDTF">2009-06-08T08:33:00Z</dcterms:modified>
  <cp:revision>7</cp:revision>
  <dc:subject/>
  <dc:title>Religion, Development and the Global Economic Crisis</dc:title>
</cp:coreProperties>
</file>